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40"/>
          <w:szCs w:val="21"/>
        </w:rPr>
        <w:t>2016</w:t>
      </w:r>
      <w:r>
        <w:rPr>
          <w:rFonts w:ascii="Calibri" w:hAnsi="Calibri" w:cs="宋体;SimSun"/>
          <w:b/>
          <w:bCs/>
          <w:color w:val="000000"/>
          <w:kern w:val="0"/>
          <w:sz w:val="40"/>
          <w:szCs w:val="21"/>
        </w:rPr>
        <w:t>年度“太原市中小微诚信企业”拟认定名单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300"/>
        <w:gridCol w:w="2130"/>
      </w:tblGrid>
      <w:tr>
        <w:trPr>
          <w:trHeight w:val="7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顺宝行汽车销售服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坤杰房地产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绿茵园林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高开电气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章源石油科技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艾塞尔贸易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东明汽保机电设备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新东尼汽配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双和贸易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天星汽贸配件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鑫实越工程机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和谊资产评估有限公司山西分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喜会计师事务所（特殊普通合伙）山西分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泽荔机动车驾驶员培训学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德唐贸易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玥影文化传媒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鑫点企业管理咨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明创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盛世龙星电子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和德税务师事务所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先锋科技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泽泰兴食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天信达会计师事务所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创美建筑安装工程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边缘盛世文化传媒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欧曼汽车销售服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韵宝楼红木家具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旋宇同方建筑智能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唐泽隆环保建材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海天顺达物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青龙实业集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波尔科贸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鸿鑫达物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利鸿会计师事务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合合园林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裕达昌工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枫源通电力发展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北林园林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美锦园林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鑫贸通工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资特科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田园风光食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欣鹏地质勘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高科技医学检测经营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拓林思网络技术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倚天数码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叁棵树文化发展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恒欣汇达医疗器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强盛种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鑫凌宜科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竞杰房地产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斯图加特建筑装饰设计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荣圣装饰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通烨电力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绿乾坤园林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达阳城建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祥顺电力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金土园土地勘测规划评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方瑞德消防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新顺世纪科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石出山装饰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久聚堂酒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立联合会计师事务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晋商丰华商务秘书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立工程造价咨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申路达物业管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鑫康科贸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新和实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创美伟业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中益康生物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客来安洗涤机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汾河之星装饰设计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泽华新精品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旺达汽车服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仕诚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昆仑物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苏源装饰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泽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诚林建设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晋康药业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五爱防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隆利通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万民富农业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中盛物业管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利康搬家服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旭辉宏胜文化传媒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五一百氏黄金珠宝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缘溪商务会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杰炜物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顺德机械制造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中国旅行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艺鸿苑晋韵古今文化传播中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采薇庄园特色农业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春光锻造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东湖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裕吉经贸发展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省建筑标准图集图书发行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洁神洗浴用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智诚和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荣季园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风采金伯爵婚礼文化传播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北建远建筑设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盛华物业管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三利装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莱高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杏花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金滩家具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名创机电设备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宁化府益源庆力诚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天正电气成套电控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佳帝涂料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胜创能源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伯爵苑物资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尖草坪区鹏飞加气混凝土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华中伟业贸易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昊泽企业管理咨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业臻新型建材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博雅泰装饰材料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志弘环保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尖草坪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博园记账代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柏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和合机电工程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柏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聚能热动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柏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大四方节能环保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柏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汇众达贸易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柏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香山汽贸集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柏林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菲力通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新飞云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洪瑞建材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新伟环保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汉唐包装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化兴化工运销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科隆泰技术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晋源区晋祠有机复合肥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科诺耐火材料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昊源车厢制造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吉冉水煤浆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翔运科工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绿波绿叶园林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科峰绿化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申海机械设备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鼎缘测绘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恒洁环卫设备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源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烦县天河养殖专业合作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烦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珊瑚生态农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烦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烦县永杰农田基本建设服务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烦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清华网络系统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清众鑫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源慧劳务派遣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航友航空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源科扬节能服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辰涵影视文化传媒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东易精工不锈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梓古轩水墨印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百得科技开发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澳意芦荟生物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大百川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柯立沃特环保科技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智威环保科技咨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瑞超能源发展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乐木优创网络科技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支点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五环电力建设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敬天电力勘测设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六帝网络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敬天合创云能源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百成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星宇舟焦化工程设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风行测控技术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智德安全技术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迪安医学检验中心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交远洲鑫泽信息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博华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贡天下万丰物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国术之光国际艺术交流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高欣科创专利代理事务所（普通合伙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北斗经纬科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高远时代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优特奥科电子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颐顺鑫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易通天下网络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企友软件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鲲鹏智能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科建工程检测研究院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贡天下电子商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荣德知识产权代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德勤企业咨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众至诚信息技术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迪奥普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毅诚科信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振业信息技术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国科节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泰之源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亚森医疗器械销售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嘉世达机器人技术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虹安科技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鼎强房地产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天赢伟荣房地产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德森医药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润新龙（山西）医药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全食品包装（太原）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皇城相府宇航汽车制造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华鑫源机动车环保检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新富升机器制造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经典电力勘测设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民华实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晋辉电力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鄂尔多斯羊绒制品商贸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金世纪阳光水净化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顶津食品有限公司太原生产分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省佳泰建筑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飞宇达建设工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蓝港房地产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茂兴建筑安装工程劳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宇信缝制机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汽运集团迎泽物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慧达澳星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慧哲源企业管理咨询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政龙数码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华明国瑞商贸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捷通达物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中煤神海科技发展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营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亿鼎节能环保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华洋吉禄科技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园区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阳曲县锦威混凝土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曲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穗华物流园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曲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博瑞泰不锈钢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曲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凤霖板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万民药房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三山种植养殖专业合作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民建特种废物处置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腾飞路瑞都家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福临门食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四方办公服务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龙城向新种植专业合作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方大种植养殖专业合作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交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三晋源健康科技有限公司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溢美源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永泰恒钢结构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旭丰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江宇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乔嫂食品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天成元电缆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汾东小杂粮加工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百澳智能玻璃股份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百澳幕墙装饰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泰派斯特电子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田府葡萄酒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奥林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晋丰农贸发展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锦天服装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维达混凝土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省美和居老陈醋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菲尔蒙酒庄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尧都泉酿造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生福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森海源农林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清雅苑水产养殖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晋洋醋业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清徐县玉皇醋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领翔牧业有限责任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怀远散热器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波瑞特钢化玻璃科技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徐县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9:00Z</dcterms:created>
  <dc:creator>BenQ</dc:creator>
  <dc:description/>
  <cp:keywords/>
  <dc:language>en-US</dc:language>
  <cp:lastModifiedBy>BenQ</cp:lastModifiedBy>
  <dcterms:modified xsi:type="dcterms:W3CDTF">2016-12-15T03:50:00Z</dcterms:modified>
  <cp:revision>1</cp:revision>
  <dc:subject/>
  <dc:title>2016年度“太原市中小微诚信企业”拟认定名单</dc:title>
</cp:coreProperties>
</file>